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37"/>
        <w:gridCol w:w="2127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0785" cy="4508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0" t="13811" r="8185" b="1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tema Integral SuperADMINISTRADOR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Primera Propuest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6785" cy="45656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44"/>
        <w:gridCol w:w="1475"/>
        <w:gridCol w:w="2977"/>
      </w:tblGrid>
      <w:tr>
        <w:trPr/>
        <w:tc>
          <w:tcPr>
            <w:tcW w:w="5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ab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Fecha: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Empresa o grupo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Domicilio con  C.P.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os de negocios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ofesión y Contacto: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uest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Correo-e: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Celular y Te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Jefe Inmediato: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uest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Correo-e: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Celular y Te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39"/>
      </w:tblGrid>
      <w:tr>
        <w:trPr>
          <w:trHeight w:val="267" w:hRule="atLeast"/>
        </w:trPr>
        <w:tc>
          <w:tcPr>
            <w:tcW w:w="1006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aproximados para sugerirles la primera propuesta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Empresa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+Personas Físicas del grupo. Ejemplo. 2+1=3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(R.F.C. fiscal)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s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Establecimiento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 en tota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eastAsia="es-MX"/>
              </w:rPr>
              <w:t>(matriz y sucursales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.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Usuario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 trabajando al mismo tiemp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eastAsia="es-MX"/>
              </w:rPr>
              <w:t>de cada R.F.C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 Ejemplo 5+2=7.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CFDI anuale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 (Facturas, Notas de Crédito, Recibos de pago, etc.)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Ticket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/notas de venta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anuale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 (Venta al público en general).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Cliente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.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Proveedore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.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Artículos/servicio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 en el inventario.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Número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Trabajadore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eastAsia="es-MX"/>
              </w:rPr>
              <w:t>de cada R.F.C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 xml:space="preserve"> Ejemplo 40+20=60.</w:t>
            </w:r>
          </w:p>
        </w:tc>
        <w:tc>
          <w:tcPr>
            <w:tcW w:w="24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</w:tblGrid>
      <w:tr>
        <w:trPr>
          <w:trHeight w:val="253" w:hRule="atLeast"/>
        </w:trPr>
        <w:tc>
          <w:tcPr>
            <w:tcW w:w="70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Marcar con una X los módulos de su interés al inici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Ver la descripción de cada módulo en archi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SuperADMINISTRADOR Beneficios y Módulos.pdf</w:t>
            </w:r>
          </w:p>
        </w:tc>
        <w:tc>
          <w:tcPr>
            <w:tcW w:w="85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ódulo de Ventas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y Administración CFDI Emitid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de Cuentas por Cobrar.</w:t>
              <w:tab/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dulo de Inventari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ódulo de Compras y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Administración CFDI Recibid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de Cuentas por Pagar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ódulo de Tesorería 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de Comisiones a Vendedores y/o Control de Vehícul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de Generación de Póliza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ódulo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ntabilidad Electrónica S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dulo de Producción y/u Órdenes de Servicio/Reparacione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ción clientes CRM/Proyectos/Dispositivos Móvile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de Tickets o Venta al Público en General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de Complemento Carta Porte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de Comercio Electrónico o Ventas por Internet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spedaje Integral ECO-HORU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Nóminas y Recursos Hum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  <w:tab/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 de Asistencia para entrada y salida de trabajadore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MX"/>
              </w:rPr>
              <w:t>Algunas cuestiones especiales que tuviera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MX"/>
              </w:rPr>
              <w:t>Distribuid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</w:r>
    </w:p>
    <w:sectPr>
      <w:type w:val="nextPage"/>
      <w:pgSz w:w="12240" w:h="15840"/>
      <w:pgMar w:left="1134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24:00Z</dcterms:created>
  <dc:creator>Francisco Esqueda</dc:creator>
  <dc:description/>
  <cp:keywords/>
  <dc:language>en-US</dc:language>
  <cp:lastModifiedBy>Victor Urias Ramirez</cp:lastModifiedBy>
  <cp:lastPrinted>2018-03-01T09:43:00Z</cp:lastPrinted>
  <dcterms:modified xsi:type="dcterms:W3CDTF">2022-02-12T02:27:00Z</dcterms:modified>
  <cp:revision>5</cp:revision>
  <dc:subject/>
  <dc:title/>
</cp:coreProperties>
</file>