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37"/>
        <w:gridCol w:w="2127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00785" cy="4508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60" t="13811" r="8185" b="1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stema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NÓMINA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Primera Propuest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6785" cy="45656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"/>
        <w:gridCol w:w="3499"/>
        <w:gridCol w:w="1333"/>
        <w:gridCol w:w="3119"/>
      </w:tblGrid>
      <w:tr>
        <w:trPr/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Fecha: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Empresa o grupo: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Domicilio con  C.P.: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Ramos de negocios: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Profesión y Contacto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Pues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orreo-e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elular y Te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Jefe Inmediato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Pues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orreo-e: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elular y Te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798"/>
      </w:tblGrid>
      <w:tr>
        <w:trPr>
          <w:trHeight w:val="267" w:hRule="atLeast"/>
        </w:trPr>
        <w:tc>
          <w:tcPr>
            <w:tcW w:w="1006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Datos aproximados para sugerirles la primera propuesta</w:t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Número de Empresas + Personas Físicas con nóminas. Ejemplo 2+1=3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es-MX"/>
              </w:rPr>
              <w:t>(R.F.C.)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>Números de Establecimientos en total (matriz y sucursales).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>Número de Trabajadores de cada R.F.C. Ejemplo 40+20+10=70.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>Desglosar a nivel global en Semanales+Quincenales+Mensuales+Otros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Nómina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  <w:t>Comercial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o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  <w:t>Industrial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 (varios sueldos y/o departamentos por trabajador)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  <w:t>Monousuario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  <w:t>Multiusuario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 (más de un usuarios al mismo tiempo).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Base de datos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  <w:t>Access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  <w:t>SQL Server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 profesional (más de 400 trabajadores)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MX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</w:tblGrid>
      <w:tr>
        <w:trPr>
          <w:trHeight w:val="253" w:hRule="atLeast"/>
        </w:trPr>
        <w:tc>
          <w:tcPr>
            <w:tcW w:w="70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  <w:t>Marcar con una X los módulos de su interés al inici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  <w:t>Ver la descripción de cada módulo en archi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  <w:t>SuperNÓMINA Beneficios y Módulos.pdf</w:t>
            </w:r>
          </w:p>
        </w:tc>
        <w:tc>
          <w:tcPr>
            <w:tcW w:w="85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Cédula IMSS/INFONAVIT y Declaración de Riesgo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Pólizas de Nóminas y Provisiones.</w:t>
              <w:tab/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Histórico de Nómina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Aguinaldos, Nómina Especial y/o Retroactivo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Declaración Anual ISR Salarios y Asimilado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Reparto de Utilidades y/o Ahorro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Altas y Finiquito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Pagos Netos, Comisionistas y/o Sueldos en Garantía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Vacaciones y Primas Vacacionale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Ahorros y Préstamo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ódulo de Kiosko WEB y/o Consolidacione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ódulo de Asistencia y Credenciale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ódulo de Recursos Humanos y/o Auditoría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ódulo de Presupuestos de Nómin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sz w:val="18"/>
          <w:szCs w:val="18"/>
          <w:lang w:val="es-ES" w:eastAsia="es-MX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18"/>
                <w:szCs w:val="18"/>
                <w:lang w:eastAsia="es-MX"/>
              </w:rPr>
              <w:t>Algunas cuestiones especiales que tuviera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18"/>
                <w:szCs w:val="18"/>
                <w:lang w:eastAsia="es-MX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18"/>
                <w:szCs w:val="18"/>
                <w:lang w:eastAsia="es-MX"/>
              </w:rPr>
              <w:t>Distribuidor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es-MX"/>
        </w:rPr>
        <w:t xml:space="preserve">Por último: </w:t>
      </w:r>
      <w:r>
        <w:rPr>
          <w:rFonts w:eastAsia="Times New Roman" w:cs="Arial" w:ascii="Arial" w:hAnsi="Arial"/>
          <w:i/>
          <w:sz w:val="18"/>
          <w:szCs w:val="18"/>
          <w:lang w:eastAsia="es-MX"/>
        </w:rPr>
        <w:t xml:space="preserve">favor de hacernos llegar estos datos a </w:t>
      </w:r>
      <w:hyperlink r:id="rId4">
        <w:r>
          <w:rPr>
            <w:rStyle w:val="InternetLink"/>
            <w:rFonts w:eastAsia="Times New Roman" w:cs="Arial" w:ascii="Arial" w:hAnsi="Arial"/>
            <w:i/>
            <w:sz w:val="18"/>
            <w:szCs w:val="18"/>
            <w:lang w:eastAsia="es-MX"/>
          </w:rPr>
          <w:t>eco-horu@eco-horu.com.mx</w:t>
        </w:r>
      </w:hyperlink>
      <w:r>
        <w:rPr>
          <w:rFonts w:eastAsia="Times New Roman" w:cs="Arial" w:ascii="Arial" w:hAnsi="Arial"/>
          <w:i/>
          <w:sz w:val="18"/>
          <w:szCs w:val="18"/>
          <w:lang w:eastAsia="es-MX"/>
        </w:rPr>
        <w:t xml:space="preserve"> para enviarles la primera propuesta y seguirla ajustando conforme vayamos profundizando.</w:t>
      </w:r>
    </w:p>
    <w:sectPr>
      <w:type w:val="nextPage"/>
      <w:pgSz w:w="12240" w:h="15840"/>
      <w:pgMar w:left="1134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co-horu@eco-horu.co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34:00Z</dcterms:created>
  <dc:creator>Francisco Esqueda</dc:creator>
  <dc:description/>
  <cp:keywords/>
  <dc:language>en-US</dc:language>
  <cp:lastModifiedBy>Victor Urias Ramirez</cp:lastModifiedBy>
  <cp:lastPrinted>2018-03-01T09:43:00Z</cp:lastPrinted>
  <dcterms:modified xsi:type="dcterms:W3CDTF">2023-01-08T20:34:00Z</dcterms:modified>
  <cp:revision>2</cp:revision>
  <dc:subject/>
  <dc:title/>
</cp:coreProperties>
</file>